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дисциплины «Введение в специальность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5В020700 – Переводческое де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2"/>
        <w:gridCol w:w="672"/>
        <w:gridCol w:w="709"/>
        <w:gridCol w:w="709"/>
        <w:gridCol w:w="708"/>
        <w:gridCol w:w="851"/>
        <w:gridCol w:w="709"/>
        <w:gridCol w:w="2512"/>
        <w:gridCol w:w="167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</w:t>
            </w:r>
            <w:r>
              <w:rPr>
                <w:b/>
                <w:lang w:val="en-US"/>
              </w:rPr>
              <w:t>енование</w:t>
            </w:r>
            <w:r>
              <w:rPr>
                <w:b/>
              </w:rPr>
              <w:t xml:space="preserve"> специальности, дисциплины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В020700</w:t>
            </w:r>
            <w:r>
              <w:rPr>
                <w:b/>
              </w:rPr>
              <w:t xml:space="preserve"> – Переводческое де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sz w:val="24"/>
                <w:szCs w:val="24"/>
              </w:rPr>
              <w:t>Введение в специальность</w:t>
            </w:r>
            <w:r>
              <w:rPr>
                <w:b/>
              </w:rPr>
              <w:t>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Мирам Г.Э.  Профессия: переводчик.- Киев, Ника-Центр Эльга,2000, 158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исаров В.Н. Современное переводоведение. М. 199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Виноградов В.С. Введение в переводоведение.- М., Наука, 20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мисаров В.Н. Слово о переводе. М. 197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3. Алексеева И.С. Профессиональный тренинг переводчика.- Санкт-Петербург, Союз, 2001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упнов В.Н. Очерки по профессиональному переводу. М. 197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Гачечиладзе Г.Р. Введение в теорию перевода.- Тбилиси, 197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реус Е.В. Основы теории и практики перевода с русского языка на английский. М,. 199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Балкина Н.В., Сироткина З.И. Хочу стать переводчиком: Учебное пособие.-М.200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Виноградов В.С.   Введение в переводоведение. М. 2001г.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Бреус Е.В. Основы теории и практика перевода с английского языка на русский –М.,УРАО,200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хайлов М.М. Двуязычие в современном мире. Уч. Пособие,. Ч. 19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Копанев П. Вопросы истории и теории художественного перевода.- Минск, 197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рам Г, Гон А. Профессиональный перевод. Киев,. 2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Ланда Е.В. Искусство перевода.- М.,19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имов В.В. Теория перевода. М.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 Мирам Г.Э Переводные картинки.- М.,200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тышев Л.К., Семенов А.Л. Перевод: теория, практика и методика преподавания. М. 200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 Райс К. Классификация текстов и методы перевода. –В кн.: Вопросы теории перевода в зарубежной лингвистике.-М.,197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ов В.Н. Общая теория перевода – М., 2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5:00Z</dcterms:created>
  <dc:creator>MusalyL</dc:creator>
  <dc:description/>
  <cp:keywords/>
  <dc:language>en-US</dc:language>
  <cp:lastModifiedBy>TarakA</cp:lastModifiedBy>
  <dcterms:modified xsi:type="dcterms:W3CDTF">2012-11-20T10:55:00Z</dcterms:modified>
  <cp:revision>2</cp:revision>
  <dc:subject/>
  <dc:title>Карта учебно-методической обеспеченности литературой</dc:title>
</cp:coreProperties>
</file>